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Сведения о результатах плановой проверки достоверности отчета об исполнении муниципального задания за 2023 год в МДОУ «Костинский детский сад»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  <w:tab w:val="left" w:pos="709" w:leader="none"/>
        </w:tabs>
        <w:spacing w:before="0" w:after="0"/>
        <w:ind w:left="142" w:right="197" w:hanging="0"/>
        <w:contextualSpacing/>
        <w:jc w:val="both"/>
        <w:rPr/>
      </w:pPr>
      <w:r>
        <w:rPr>
          <w:szCs w:val="28"/>
        </w:rPr>
        <w:tab/>
      </w:r>
      <w:r>
        <w:rPr>
          <w:lang w:val="ru-RU"/>
        </w:rPr>
        <w:t>В результате плановой выездной проверки достоверности отчета об исполнении муниципального задания за 2023 год в МДОУ «Костинский детский сад» установлены следующие нарушения, отраженные в акте плановой выездной проверки в МДОУ «Костинский детский сад» от 10.07.2024 года.</w:t>
        <w:tab/>
        <w:t xml:space="preserve"> </w:t>
      </w:r>
      <w:r>
        <w:rPr/>
        <w:tab/>
      </w:r>
    </w:p>
    <w:p>
      <w:pPr>
        <w:pStyle w:val="Heading"/>
        <w:tabs>
          <w:tab w:val="clear" w:pos="720"/>
          <w:tab w:val="left" w:pos="567" w:leader="none"/>
          <w:tab w:val="left" w:pos="709" w:leader="none"/>
        </w:tabs>
        <w:spacing w:before="0" w:after="0"/>
        <w:ind w:left="142" w:right="197" w:hanging="0"/>
        <w:contextualSpacing/>
        <w:jc w:val="both"/>
        <w:rPr/>
      </w:pPr>
      <w:r>
        <w:rPr>
          <w:szCs w:val="28"/>
        </w:rPr>
        <w:tab/>
        <w:t>1) При проверке выполнения показателей, установленных муниципальным заданием и планом Финансово-хозяйственной деятельности МДОУ «Костинский детский сад»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оверке полноты и достоверности отчетности об исполнении муниципального задания установлены следующие нарушения: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нарушение ст. 69.2 Бюджетного кодекса Российской Федерации (далее – ст.69.2 БК РФ), п.2 Порядка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, утвержденного постановлением Администрации муниципального образования Алапаевское от 29.12.2018 №1105 (далее – Порядок №1105) в МДОУ «Костинский детский сад» муниципальное задание формируется не в соответствии с основными видами деятельности, предусмотренными учредительными документами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В нарушение п.34 Порядка №1105 изменение объема субсидии в течении срока выполнения муниципального задания осуществлялось при отсутствии соответствующего изменения муниципального зад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Материалы проверки передать в Алапаевскую городскую прокуратур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ю о результатах проверки разместить в единой информационной системе в сфере закупок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38" w:leader="none"/>
        </w:tabs>
        <w:ind w:left="284" w:right="-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361" w:right="806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4:00Z</dcterms:created>
  <dc:creator>1</dc:creator>
  <dc:description/>
  <cp:keywords/>
  <dc:language>en-US</dc:language>
  <cp:lastModifiedBy>Пользователь Windows</cp:lastModifiedBy>
  <cp:lastPrinted>2024-08-12T13:58:00Z</cp:lastPrinted>
  <dcterms:modified xsi:type="dcterms:W3CDTF">2024-08-13T03:00:00Z</dcterms:modified>
  <cp:revision>11</cp:revision>
  <dc:subject/>
  <dc:title/>
</cp:coreProperties>
</file>